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Service diocésain du catéchuménat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des enfants et des jeunes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Inscription à l’appel décisif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 xml:space="preserve">Celui-ci aura lieu le </w:t>
      </w:r>
      <w:r>
        <w:rPr>
          <w:b/>
          <w:i/>
          <w:sz w:val="32"/>
          <w:szCs w:val="32"/>
        </w:rPr>
        <w:t>dimanche 10 mars 2019 à 10h30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Saint-Siffrein de Carpentra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s catéchumènes doivent être présents impérativement dès 9h3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énom et nom (en majuscules)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ate et lieu de naissance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dresse des parents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él. ……………………………………… et mail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  <w:t xml:space="preserve">Date d’entrée au catéchuménat 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  <w:t xml:space="preserve">Paroisse de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  <w:t xml:space="preserve">Etablissement de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</w:rPr>
      </w:pPr>
      <w:r>
        <w:rPr>
          <w:b/>
        </w:rPr>
        <w:t>Nom et prénom de la personne accompagnant l’enfant ou le jeune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Adresse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ab/>
        <w:t>………….</w:t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Tél. et email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Nom et prénom du parrain (en majuscules)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 xml:space="preserve">Nom et prénom de la marraine (en majuscules) </w:t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  <w:t>(La présence de ceux-ci est nécessaire pour l’Appel décisif. En cas d’impossibilité, une autre personne doit être désignée pour les remplacer ce jour-là. Présence obligatoire pour eux aussi dès 16h30)</w:t>
      </w:r>
    </w:p>
    <w:p>
      <w:pPr>
        <w:pStyle w:val="Normal"/>
        <w:tabs>
          <w:tab w:val="clear" w:pos="709"/>
          <w:tab w:val="left" w:pos="6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5" w:leader="none"/>
        </w:tabs>
        <w:spacing w:before="0" w:after="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che à renvoyer avant le 15 février au secrétariat de l’archevêque, </w:t>
      </w:r>
    </w:p>
    <w:p>
      <w:pPr>
        <w:pStyle w:val="Normal"/>
        <w:tabs>
          <w:tab w:val="clear" w:pos="709"/>
          <w:tab w:val="left" w:pos="6185" w:leader="none"/>
        </w:tabs>
        <w:spacing w:before="0" w:after="160"/>
        <w:jc w:val="center"/>
        <w:rPr/>
      </w:pPr>
      <w:r>
        <w:rPr>
          <w:sz w:val="28"/>
          <w:szCs w:val="28"/>
          <w:u w:val="single"/>
        </w:rPr>
        <w:t>31 rue Paul Manivet, 84000 AVIGNON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9:00Z</dcterms:created>
  <dc:creator>Jean NKAHAM</dc:creator>
  <dc:description/>
  <cp:keywords/>
  <dc:language>en-US</dc:language>
  <cp:lastModifiedBy>Jean-Pierre Cattenoz</cp:lastModifiedBy>
  <cp:lastPrinted>2017-01-23T11:38:00Z</cp:lastPrinted>
  <dcterms:modified xsi:type="dcterms:W3CDTF">2019-01-07T13:49:00Z</dcterms:modified>
  <cp:revision>2</cp:revision>
  <dc:subject/>
  <dc:title/>
</cp:coreProperties>
</file>